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ind w:hanging="0"/>
        <w:jc w:val="both"/>
        <w:rPr/>
      </w:pPr>
      <w:r>
        <w:rPr>
          <w:rFonts w:eastAsia="Times New Roman"/>
          <w:sz w:val="24"/>
          <w:szCs w:val="24"/>
        </w:rPr>
        <w:t>(май 2025 г.)</w:t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СЕМЕЙНОЕ ВОСПИТАНИЕ КАК ОСНОВА СИЛЬНОГО ГОСУДАРСТВА. О МЕРАХ ГОСУДАРСТВЕННОЙ ПОДДЕРЖКИ СЕМЕЙ, ВОСПИТЫВАЮЩИХ ДЕТЕЙ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итетом по труду занятости и социальной защите Гродненского облисполкома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ститут семьи оберегается нашим государством как особая ценность и является залогом будущего белорусов. </w:t>
      </w:r>
      <w:r>
        <w:rPr>
          <w:sz w:val="28"/>
          <w:szCs w:val="28"/>
        </w:rPr>
        <w:t>На это постоянно акцентирует внимание Президент Республики Беларусь А.Г.Лукашенко: «</w:t>
      </w:r>
      <w:r>
        <w:rPr>
          <w:b/>
          <w:i/>
          <w:sz w:val="28"/>
          <w:szCs w:val="28"/>
        </w:rPr>
        <w:t>Культ полноценной семьи с двумя и более детьми должен быть стилем жизни белорусов. Только так мы сможем быть уверены, что следующие за нами поколения будут прирастать, а значит, крепко держать суверенитет в своих руках и гарантированно жить в мир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оэтому в нашей стране </w:t>
      </w:r>
      <w:r>
        <w:rPr>
          <w:rFonts w:eastAsia="Times New Roman"/>
          <w:b/>
          <w:sz w:val="28"/>
          <w:szCs w:val="28"/>
        </w:rPr>
        <w:t>государственная поддержка семьи</w:t>
      </w:r>
      <w:r>
        <w:rPr>
          <w:rFonts w:eastAsia="Times New Roman"/>
          <w:sz w:val="28"/>
          <w:szCs w:val="28"/>
        </w:rPr>
        <w:t xml:space="preserve"> выступает одним из ключевых направлений государственной социальной политики и одной из основ демографической безопасност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Семьям с детьми оказывается государственная поддержка по обеспечению доступности жилья, предоставляются преференции в системе образования, здравоохранения, при налогообложении. Остановимся подробнее на гарантиях, предоставляемых семьям с детьми в сфере социальной защит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емей, воспитывающих детей, в Республике Беларусь предусмотрено 11 видов государственных пособи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Размер данного пособия пересчитывается дважды в год, с 1 февраля и 1 августа в связи с ростом среднемесячной заработной платы. В настоящий момент размер пособия по уходу за ребенком в возрасте до 3 лет на первого ребенка составляет 861 рубль, на второго и последующих – 984 рубл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е менее значительны и размеры единовременных пособий при рождении ребенка: с 1 мая текущего года выплата при рождении первого ребенка составляет более четырех с половиной тысяч рублей, при рождении второго и последующего – без малого шесть с половиной тысяч рублей. Размер указанной выплаты пересчитывается четыре раза в год с 1 февраля, 1 мая, 1 августа и 1 ноября в связи с увеличением бюджета прожиточного минимума в среднем на душу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5 г. системой государственных пособий охвачено 34 872 ребенка Гродненской области. В частности, в организациях и органах по труду, занятости и социальной защите Гродненской области выплачиваютс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о уходу за ребенком в возрасте до 3 лет – на 18 460 детей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на детей старше 3 лет из отдельных категорий семей – на 6 053 дет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на детей в возрасте от 3 до 18 лет в период воспитания ребенка в возрасте до 3 лет – на 10 359 детей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а в области выплачено 1 303 пособия в связи с рождением ребенка, 1 215 пособий женщинам, ставшим на учет в организациях здравоохранения до 12-недельного срока беремен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остовском районе</w:t>
      </w:r>
      <w:r>
        <w:rPr>
          <w:i/>
          <w:sz w:val="28"/>
          <w:szCs w:val="28"/>
        </w:rPr>
        <w:t xml:space="preserve"> в 1 квартале 2025 г. выплачено 21 пособие в связи с рождением ребенка и 12 пособий женщинам, ставшим на учет в организациях здравоохранения до 12-недельного срока берем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нваре –марте 2025 г. выплаче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821 пособие по уходу за ребенком в возрасте до 3 ле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03 пособия на детей старше 3 лет из отдельных категорий сем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825 пособий на детей в возрасте от 3 до 18 лет в период воспитания ребенка в возрасте до 3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 января 2015 г. в Республике Беларусь введен новый вид долгосрочной поддержки многодетных семей - </w:t>
      </w:r>
      <w:r>
        <w:rPr>
          <w:b/>
          <w:sz w:val="28"/>
          <w:szCs w:val="28"/>
        </w:rPr>
        <w:t>семейный капитал</w:t>
      </w:r>
      <w:r>
        <w:rPr>
          <w:sz w:val="28"/>
          <w:szCs w:val="28"/>
        </w:rPr>
        <w:t xml:space="preserve"> (единовременное предоставление семьям безналичных денежных средств при рождении, усыновлении (удочерении) третьего или последующих детей, если с учетом родившегося (усыновленного) ребенка в семье воспитываются не менее троих детей до 18 л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была рассчитана на 5 лет – с 1 января 2015 года по 31 декабря 2019 года, затем продлена на 2020 – 2024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октября 2024 г. Президентом Республики Беларусь подписан Указ № 403, которым программа «Семейный капитал» продлевается на 2025 – 2029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0 года семейный капитал назначается в белорусских рублях, размер его ежегодно индексируется с нарастающим итогом на величину индекса потребительских цен за предыдущий год для сохранения его покупательной способности. Так, в 2023 году размер семейного капитала составлял 29 950 рублей, в 2024 году – 31 480 рублей, в текущем году размер семейного капитала составляет 33 275 белорусских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может реализовать право на назначение семейного капитала один р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семейного капитала предоставляются семьям для использования в Республике Беларусь в полном объеме либо по частям в безналичном порядке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. </w:t>
      </w:r>
      <w:r>
        <w:rPr>
          <w:b/>
          <w:sz w:val="28"/>
          <w:szCs w:val="28"/>
        </w:rPr>
        <w:t xml:space="preserve">Досрочно </w:t>
      </w:r>
      <w:r>
        <w:rPr>
          <w:sz w:val="28"/>
          <w:szCs w:val="28"/>
        </w:rPr>
        <w:t xml:space="preserve">(независимо от времени, прошедшего с даты назначения семейного капитала) </w:t>
      </w:r>
      <w:r>
        <w:rPr>
          <w:b/>
          <w:sz w:val="28"/>
          <w:szCs w:val="28"/>
        </w:rPr>
        <w:t>средства могут быть использованы по одному или нескольким направлениям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лучшение жилищных условий путем возведения (реконструкции) либо приобретения жилых помещений, а также погашение кредитов, займов организаций, предоставленных на эти цел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ение на платной основе высшего и среднего специального образования в государственных учреждениях образования Республики Беларусь, учреждениях образования потребительской кооперации Республики Беларусь и учреждениях образования Федерации профсоюзов Беларус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ение следующих платных медицинских услуг, оказываемых организациями здравоохра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лекарственных средств, за исключением средств, которыми граждане обеспечиваются за счет средств бюджета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ение медицинских изделий, не включенных в Республиканский формуляр, при выполнении сложных и высокотехнологичных вмешательств в кардиохирургии, нейрохирургии, онкологии, ортопед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матологические услуги (протезирование зубов, дентальная имплантация с последующим протезированием, ортодонтическая коррекция прикуса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ие для членов семьи с инвалидностью (с нарушениями органов зрения, опорно-двигательного аппарата) товаров, предназначенных для социальной реабилитации и интеграции инвалидов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января 2015 по апрель 2025 года исполнительными распорядительными органами Гродненской области принято более 18 000 решений о назначении семейного капитала, порядка 11 000 решений о досрочном распоряжении средствами семейного капитала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учшение жилищных условий – 9 033 (83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бразования – 815 (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медицинских услуг – 1 056 (10%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остовском районе</w:t>
      </w:r>
      <w:r>
        <w:rPr>
          <w:i/>
          <w:sz w:val="28"/>
          <w:szCs w:val="28"/>
        </w:rPr>
        <w:t xml:space="preserve"> принято 501 решение о назначении семейного капитала, принято 247 решений о досрочном распоряжении средствами семейного капитала. Из них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улучшение жилищных условий – 205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получение образования – 2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получение медицинских услуг – 18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йствующим законодательством предусмотрен </w:t>
      </w:r>
      <w:r>
        <w:rPr>
          <w:b/>
          <w:sz w:val="28"/>
          <w:szCs w:val="28"/>
        </w:rPr>
        <w:t>ряд льгот в области пенсионного обеспечения</w:t>
      </w:r>
      <w:r>
        <w:rPr>
          <w:sz w:val="28"/>
          <w:szCs w:val="28"/>
        </w:rPr>
        <w:t xml:space="preserve"> для матерей, родивших 5 и более детей, и родителей детей-инвалидов с детств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Гродненской области пенсию по возрасту получают 2,2 тыс. многодетных матерей и более 3 тыс. родителей детей-инвалидов.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ab/>
        <w:t>В соответствии с </w:t>
      </w:r>
      <w:r>
        <w:rPr>
          <w:rFonts w:eastAsia="Times New Roman"/>
          <w:iCs/>
          <w:sz w:val="28"/>
          <w:szCs w:val="28"/>
        </w:rPr>
        <w:t>Законом Республики Беларусь от 17 апреля 1992 г. «О пенсионном обеспечении» </w:t>
      </w:r>
      <w:r>
        <w:rPr>
          <w:rFonts w:eastAsia="Times New Roman"/>
          <w:sz w:val="28"/>
          <w:szCs w:val="28"/>
        </w:rPr>
        <w:t>льготы в сфере пенсионного обеспечения по досрочному выходу на пенсию предоставлены женщинам, родившим </w:t>
      </w:r>
      <w:r>
        <w:rPr>
          <w:rFonts w:eastAsia="Times New Roman"/>
          <w:b/>
          <w:bCs/>
          <w:sz w:val="28"/>
          <w:szCs w:val="28"/>
        </w:rPr>
        <w:t>5 и более</w:t>
      </w:r>
      <w:r>
        <w:rPr>
          <w:rFonts w:eastAsia="Times New Roman"/>
          <w:sz w:val="28"/>
          <w:szCs w:val="28"/>
        </w:rPr>
        <w:t> детей: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авшие детей до 8-летнего возраста, имеют право на пенсию по возрасту со снижением общеустановленного пенсионного возраста на 5 лет (а также женщины, у которых к этому времени пятый ребенок не достиг 8 лет) и при стаже работы не менее 15 лет)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вшие детей до 16-летнего возраста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 имеют право на пенсию независимо от возраста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При этом право на досрочную пенсию по возрасту женщины, родившие </w:t>
      </w:r>
      <w:r>
        <w:rPr>
          <w:rFonts w:eastAsia="Times New Roman"/>
          <w:b/>
          <w:bCs/>
          <w:sz w:val="28"/>
          <w:szCs w:val="28"/>
        </w:rPr>
        <w:t xml:space="preserve">5 и более </w:t>
      </w:r>
      <w:r>
        <w:rPr>
          <w:rFonts w:eastAsia="Times New Roman"/>
          <w:sz w:val="28"/>
          <w:szCs w:val="28"/>
        </w:rPr>
        <w:t xml:space="preserve">детей, имеют при наличии стажа не менее </w:t>
      </w:r>
      <w:r>
        <w:rPr>
          <w:rFonts w:eastAsia="Times New Roman"/>
          <w:b/>
          <w:bCs/>
          <w:sz w:val="28"/>
          <w:szCs w:val="28"/>
        </w:rPr>
        <w:t>5 лет страхового стажа</w:t>
      </w:r>
      <w:r>
        <w:rPr>
          <w:rFonts w:eastAsia="Times New Roman"/>
          <w:sz w:val="28"/>
          <w:szCs w:val="28"/>
        </w:rPr>
        <w:t xml:space="preserve"> (стажа работы с уплатой обязательных страховых взносов в бюджет государственного внебюджетного фонда социальной защиты населения Республики Беларусь). 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  <w:t xml:space="preserve">С 01.01.2025 </w:t>
      </w:r>
      <w:r>
        <w:rPr>
          <w:rFonts w:eastAsia="Times New Roman"/>
          <w:sz w:val="28"/>
          <w:szCs w:val="28"/>
        </w:rPr>
        <w:t xml:space="preserve">трудовая пенсия по возрасту </w:t>
      </w:r>
      <w:r>
        <w:rPr>
          <w:rFonts w:eastAsia="Times New Roman"/>
          <w:b/>
          <w:bCs/>
          <w:sz w:val="28"/>
          <w:szCs w:val="28"/>
        </w:rPr>
        <w:t>женщинам, родившим 4 детей и воспитавшим их до 8-летнего возраста</w:t>
      </w:r>
      <w:r>
        <w:rPr>
          <w:rFonts w:eastAsia="Times New Roman"/>
          <w:sz w:val="28"/>
          <w:szCs w:val="28"/>
        </w:rPr>
        <w:t xml:space="preserve">, назначается по достижении общеустановленного пенсионного возраста при наличии </w:t>
      </w:r>
      <w:r>
        <w:rPr>
          <w:rFonts w:eastAsia="Times New Roman"/>
          <w:b/>
          <w:bCs/>
          <w:sz w:val="28"/>
          <w:szCs w:val="28"/>
        </w:rPr>
        <w:t>не менее 5 лет страхового стажа</w:t>
      </w:r>
      <w:r>
        <w:rPr>
          <w:rFonts w:eastAsia="Times New Roman"/>
          <w:i/>
          <w:iCs/>
          <w:sz w:val="28"/>
          <w:szCs w:val="28"/>
        </w:rPr>
        <w:t xml:space="preserve"> (также требуется иметь общий стаж </w:t>
      </w:r>
      <w:r>
        <w:rPr>
          <w:rFonts w:eastAsia="Times New Roman"/>
          <w:sz w:val="28"/>
          <w:szCs w:val="28"/>
        </w:rPr>
        <w:t xml:space="preserve">не менее </w:t>
      </w:r>
      <w:r>
        <w:rPr>
          <w:rFonts w:eastAsia="Times New Roman"/>
          <w:b/>
          <w:bCs/>
          <w:sz w:val="28"/>
          <w:szCs w:val="28"/>
        </w:rPr>
        <w:t>20 лет</w:t>
      </w:r>
      <w:r>
        <w:rPr>
          <w:rFonts w:eastAsia="Times New Roman"/>
          <w:sz w:val="28"/>
          <w:szCs w:val="28"/>
        </w:rPr>
        <w:t xml:space="preserve">) </w:t>
      </w:r>
      <w:r>
        <w:rPr>
          <w:rFonts w:eastAsia="Times New Roman"/>
          <w:i/>
          <w:iCs/>
          <w:sz w:val="28"/>
          <w:szCs w:val="28"/>
        </w:rPr>
        <w:t>(пункт 6 Указа Президента Республики Беларусь от 29.10.2024 № 402 «О социальной поддержке»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ab/>
      </w:r>
      <w:r>
        <w:rPr>
          <w:rFonts w:eastAsia="Times New Roman"/>
          <w:bCs/>
          <w:iCs/>
          <w:sz w:val="28"/>
          <w:szCs w:val="28"/>
        </w:rPr>
        <w:t> С</w:t>
      </w:r>
      <w:r>
        <w:rPr>
          <w:rFonts w:eastAsia="Times New Roman"/>
          <w:iCs/>
          <w:sz w:val="28"/>
          <w:szCs w:val="28"/>
        </w:rPr>
        <w:t xml:space="preserve"> 2025 года для назначения трудовой пенсии по возрасту на общих основаниях требуется наличие </w:t>
      </w:r>
      <w:r>
        <w:rPr>
          <w:rFonts w:eastAsia="Times New Roman"/>
          <w:bCs/>
          <w:iCs/>
          <w:sz w:val="28"/>
          <w:szCs w:val="28"/>
        </w:rPr>
        <w:t>страхового стажа </w:t>
      </w:r>
      <w:r>
        <w:rPr>
          <w:rFonts w:eastAsia="Times New Roman"/>
          <w:iCs/>
          <w:sz w:val="28"/>
          <w:szCs w:val="28"/>
        </w:rPr>
        <w:t>– не менее 20 лет.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В общий стаж засчитывают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иоды отпуска по уходу за ребенком и ухода за детьми до достижения ими возраста 3 лет, но не более </w:t>
      </w:r>
      <w:r>
        <w:rPr>
          <w:rFonts w:eastAsia="Times New Roman"/>
          <w:b/>
          <w:bCs/>
          <w:sz w:val="28"/>
          <w:szCs w:val="28"/>
        </w:rPr>
        <w:t>12 лет</w:t>
      </w:r>
      <w:r>
        <w:rPr>
          <w:rFonts w:eastAsia="Times New Roman"/>
          <w:sz w:val="28"/>
          <w:szCs w:val="28"/>
        </w:rPr>
        <w:t> в обще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арантии предусмотрены и для семей, воспитывающих детей-инвали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Указом Президента с 1 января 2021 года введена норма, согласно которой </w:t>
      </w:r>
      <w:r>
        <w:rPr>
          <w:bCs/>
          <w:sz w:val="28"/>
          <w:szCs w:val="28"/>
        </w:rPr>
        <w:t xml:space="preserve">социальная пенсия, матерям и (или) отцам детей-инвалидов в возрасте до 18 лет, имевших третью и (или) четвертую степени утраты здоровья, признанных впоследствии инвалидами с детства </w:t>
      </w:r>
      <w:r>
        <w:rPr>
          <w:sz w:val="28"/>
          <w:szCs w:val="28"/>
        </w:rPr>
        <w:t>I</w:t>
      </w:r>
      <w:r>
        <w:rPr>
          <w:bCs/>
          <w:sz w:val="28"/>
          <w:szCs w:val="28"/>
        </w:rPr>
        <w:t xml:space="preserve"> группы, если родитель (родители) осуществлял уход за ними не менее 20 лет, </w:t>
      </w:r>
      <w:r>
        <w:rPr>
          <w:sz w:val="28"/>
          <w:szCs w:val="28"/>
        </w:rPr>
        <w:t xml:space="preserve">назначается </w:t>
      </w:r>
      <w:r>
        <w:rPr>
          <w:bCs/>
          <w:sz w:val="28"/>
          <w:szCs w:val="28"/>
        </w:rPr>
        <w:t>в размере 130 процентов бюджета прожиточного минимума пенсионер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размер такой социальной пенсии увеличился почти в два раза. Сегодня она составляет не 231,19 рубля (50 % бюджета прожиточного минимума в среднем на душу населения, 462,58 рубля), а в размере 130 процентов бюджета прожиточного минимума пенсионера (333, 59 рубля) эта пенсия сегодня составляет 433,67 рубля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Указом Президента с 1 января 2025 г. </w:t>
      </w:r>
      <w:r>
        <w:rPr>
          <w:rFonts w:eastAsia="Times New Roman"/>
          <w:bCs/>
          <w:sz w:val="28"/>
          <w:szCs w:val="28"/>
        </w:rPr>
        <w:t>предоставлено право на досрочную пенсию по возрасту отцам детей-инвалидов (инвалидов с детства)</w:t>
      </w:r>
      <w:r>
        <w:rPr>
          <w:rFonts w:eastAsia="Times New Roman"/>
          <w:sz w:val="28"/>
          <w:szCs w:val="28"/>
        </w:rPr>
        <w:t xml:space="preserve">, самостоятельно воспитавшим ребенка, без участия матери. Ранее такая пенсия отцу могла быть назначена только после того, как мать ребенка сформировала право на эту пенсию и отказалась от неё в пользу отца либо не успела воспользоваться своим правом в связи со смертью. 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срочную пенсию взамен мамы назначат отцу при достижении им 58-летнего возраста, при условии подтверждения факта воспитания ребенка-инвалида не менее 8 лет до его совершеннолетия, стажа работы не менее 25 лет, из которых не менее 5 лет работы с уплатой страховых взносов (страховой стаж).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законодательству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ом «Материнская слава», орденом «Мать-героиня». назначается пенсия за особые заслуги перед республикой Беларусь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1 женщина Гродненской области получает пенсию за особые заслуги перед Республикой Беларусь. </w:t>
      </w:r>
    </w:p>
    <w:p>
      <w:pPr>
        <w:pStyle w:val="Style20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остовском районе</w:t>
      </w:r>
      <w:r>
        <w:rPr>
          <w:i/>
          <w:sz w:val="28"/>
          <w:szCs w:val="28"/>
        </w:rPr>
        <w:t xml:space="preserve"> пенсию за особые заслуги получают 4 женщины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Пенсия за особые заслуги устанавливается Комиссией по установлению пенсий за особые заслуги при Совете Министров Республики Беларусь в размере пенсии по возрасту, по инвалидности или за выслугу лет, назначаемой в соответствии с пенсионным законодательством или законодательством о государственной службе в Республике Беларусь, и повышения за особые заслуги.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повышения за особые заслуги определяется в каждом конкретном случае с учетом заслуг гражданина, которому устанавливается пенсия за особые заслуги, и не может превышать 250 процентов минимального размера пенсии по возрасту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Минимальный размер пенсии по возрасту 115,65 руб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Женщины, </w:t>
      </w:r>
      <w:r>
        <w:rPr>
          <w:rFonts w:eastAsia="Times New Roman"/>
          <w:b/>
          <w:bCs/>
          <w:sz w:val="28"/>
          <w:szCs w:val="28"/>
          <w:shd w:fill="FFFFFF" w:val="clear"/>
        </w:rPr>
        <w:t>родившие и воспитавшие 5 и более детей, награждаются орденом Матери</w:t>
      </w:r>
      <w:r>
        <w:rPr>
          <w:rFonts w:eastAsia="Times New Roman"/>
          <w:sz w:val="28"/>
          <w:szCs w:val="28"/>
          <w:shd w:fill="FFFFFF" w:val="clear"/>
        </w:rPr>
        <w:t>. При награждении орденом Матери выплачивается единовременная денежная выплата в размере 5 бюджетов прожиточного минимума в среднем на душу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ство о труде Республики Беларусь предусматривает </w:t>
      </w:r>
      <w:r>
        <w:rPr>
          <w:b/>
          <w:sz w:val="28"/>
          <w:szCs w:val="28"/>
        </w:rPr>
        <w:t>ряд дополнительных мер и гарантий по охране труда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гарантии при приеме на работу. Так, запрещается отказывать в заключении трудового договора по мотивам, связанным с беременностью или наличием детей в возрасте до 3 лет, а одинокому родителю – с наличием ребенка в возрасте до 14 лет (ребенка-инвалида – до 18 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влечение женщин к выполнению тяжелых работ и работ с вредными или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менных женщин запрещается привлекать к сверхурочным работам, работе в государственные праздники и праздничные дни, работе в ночное время, выходные дни и направлять в служебную команд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детей в возрасте до четырнадцати лет (детей-инвалидов - до восемнадцати лет), могут привлекаться к сверхурочным работам, работе в государственные праздники и праздничные дни, в ночное время, выходные дни и направляться в служебную командировку только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которых категорий работающих женщин и работников, имеющих семейные обязанности, установлены особенности определения срока действия контракта. Так, срок действия контракта с беременной женщиной с ее согласия продлевается на период беременности либо иной срок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с согласия работника обязан продлить срок действия контракта либо заключить новый контра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ботающей женщиной, находящейся в отпуске по беременности и родам, матерью (отцом ребенка вместо матери, опекуном), находящейся в отпуске по уходу за ребенком до достижения им возраста трех лет, - на срок не менее чем до окончания указанных отпус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ботающей матерью (отцом ребенка вместо матери, опекуном), приступившей к работе до или после окончания отпуска по уходу за ребенком до достижения им возраста трех лет, - на срок не менее чем до достижения ребенком возраста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онтракты с беременными женщинами, женщинами, имеющими детей в возрасте до трех лет (детей-инвалидов - до восемнадцати лет), трудовые договоры с которыми были заключены на неопределенный срок, не заключаются без их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4 ТК беременным женщинам в соответствии с заключением ВКК или МРЭК снижаются нормы выработки, нормы обслуживания либо они переводятся на другую работу, более легкую и исключающую воздействие вредных или опасных производственных факторов, с сохранением среднего заработка по прежн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лица, находящегося в отпуске по уходу за ребенком до достижения им возраста трех лет, оно может работать на условиях неполного рабоче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месту работы - по другой профессии рабочего, должности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по другому месту работы (по совместительству) с выплатой ежемесячного государственного пособия по государственному социальному страхованию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п. 1 ч. 2 ст. 289 ТК наниматель обязан установить неполное рабочее время по прось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менной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ей ребенка в возрасте до 14 лет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гарантирует предоставление лицам, воспитывающим детей, дополнительного свободного от работы времени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, матери (мачехе) или отцу (отчиму), опекуну (попечителю), воспитывающей (воспитывающему) ребенка-инвалида в возрасте до восемнадцати лет либо троих и более детей в возрасте до шестнадцати лет, по ее (его) письменному заявлению предоставляется </w:t>
      </w:r>
      <w:r>
        <w:rPr>
          <w:b/>
          <w:bCs/>
          <w:sz w:val="28"/>
          <w:szCs w:val="28"/>
        </w:rPr>
        <w:t>один дополнительный свободный от работы день в неделю</w:t>
      </w:r>
      <w:r>
        <w:rPr>
          <w:sz w:val="28"/>
          <w:szCs w:val="28"/>
        </w:rPr>
        <w:t xml:space="preserve"> с оплатой в размере среднего заработка или по согласованию с нанимателем, если это не препятствует нормальной деятельности организации, </w:t>
      </w:r>
      <w:r>
        <w:rPr>
          <w:b/>
          <w:sz w:val="28"/>
          <w:szCs w:val="28"/>
        </w:rPr>
        <w:t>установленная продолжительность работы (смены) сокращается на один час с сохранением заработной платы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атери (мачехе) или отцу (отчиму), опекуну (попечителю), воспитывающей (воспитывающему) двоих и более детей в возрасте до шестнадцати лет, по  ее (его)  заявлению </w:t>
      </w:r>
      <w:r>
        <w:rPr>
          <w:b/>
          <w:bCs/>
          <w:sz w:val="28"/>
          <w:szCs w:val="28"/>
        </w:rPr>
        <w:t>ежемесячно</w:t>
      </w:r>
      <w:r>
        <w:rPr>
          <w:sz w:val="28"/>
          <w:szCs w:val="28"/>
        </w:rPr>
        <w:t xml:space="preserve">  предоставляется </w:t>
      </w:r>
      <w:r>
        <w:rPr>
          <w:b/>
          <w:bCs/>
          <w:sz w:val="28"/>
          <w:szCs w:val="28"/>
        </w:rPr>
        <w:t>один дополнительный свободный от работы день.</w:t>
      </w:r>
      <w:r>
        <w:rPr>
          <w:sz w:val="28"/>
          <w:szCs w:val="28"/>
        </w:rPr>
        <w:t> В коллективном договоре, ином локальном правовом акте может предусматриваться оплата при предоставлении указа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родителям, воспитывающим ребенка-инвалида в возрасте до 18 лет, предоставляется дополнительный свободный день в месяц за счет средств Фонда социальной защиты населения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графика трудовых отпусков наниматель обязан запланировать отпуск по желанию женщины, имеющей двух и более детей в возрасте до четырнадцати лет, в летнее или другое удоб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ниматель обязан предоставлять женщинам, имеющим двоих и более детей в возрасте до 14 лет или ребенка-инвалида в возрасте до 18 лет по их желанию кратковременный отпуск без сохранения заработной платы продолжительностью до 14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еспублики Беларусь установлены гарантии в части запрета прекращения трудовых отношений в связи с сокращением численности или штата с такими работникам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ребенка в возрасте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кие родители, имеющие ребенка в возрасте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кие родители, имеющие ребенка в возрасте от 3 до 14 лет (ребенка-инвалида до 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отцы, находящиеся в отпуске по уходу за ребенком вместо матери.</w:t>
      </w:r>
    </w:p>
    <w:p>
      <w:pPr>
        <w:pStyle w:val="Normal"/>
        <w:ind w:firstLine="708"/>
        <w:jc w:val="both"/>
        <w:rPr/>
      </w:pPr>
      <w:r>
        <w:rPr>
          <w:rStyle w:val="Wordwrapper"/>
          <w:sz w:val="28"/>
          <w:szCs w:val="28"/>
          <w:shd w:fill="FFFFFF" w:val="clear"/>
        </w:rPr>
        <w:t>Работающие отцы, воспитывающие детей без матери (в связи с ее длительным (более месяца) пребыванием в организации здравоохранения и по другим причинам), одинокие родители, а также опекуны (попечители) детей имеют право на гарантии, предоставляемые законодательством, коллективным договором, соглашением работающим женщинам-матеря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Wordwrapper"/>
          <w:sz w:val="28"/>
          <w:szCs w:val="28"/>
          <w:shd w:fill="FFFFFF" w:val="clear"/>
        </w:rPr>
      </w:pPr>
      <w:r>
        <w:rPr>
          <w:sz w:val="28"/>
          <w:szCs w:val="28"/>
        </w:rPr>
        <w:t>С 2020 года у отцов и отчимов появилось право на отпуск при рождении ребенка. Так, ст. 186 ТК установлено, что при рождении ребенка и воспитании его в семье наниматель обязан по желанию отца (отчима) ребенка предоставить ему отпуск без сохранения заработной платы продолжительностью до 14 календарных дней.</w:t>
      </w:r>
      <w:r>
        <w:rPr>
          <w:sz w:val="28"/>
          <w:szCs w:val="28"/>
          <w:shd w:fill="FFFFFF" w:val="clear"/>
        </w:rPr>
        <w:t xml:space="preserve"> При этом коллективные договоры могут предусматривать предоставление такого отпуска с оплатой (полной либо частичной), а также устанавливать большую его продолжитель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одителям в многодетных и неполных семьях, а также воспитывающим детей-инвалидов, Законом Республики Беларусь «О занятости населения» </w:t>
      </w:r>
      <w:r>
        <w:rPr>
          <w:b/>
          <w:sz w:val="28"/>
          <w:szCs w:val="28"/>
        </w:rPr>
        <w:t>предоставлены дополнительные гарантии в области содействия занятости</w:t>
      </w:r>
      <w:r>
        <w:rPr>
          <w:sz w:val="28"/>
          <w:szCs w:val="28"/>
        </w:rPr>
        <w:t xml:space="preserve">. Для трудоустройства таких граждан решениями местных исполнительных и распорядительных органов нанимателям устанавливается броня приема на работ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Ежегодно в Гродненской области при содействии органов по труду, занятости и социальной защите находят работу свыше 400 родителей в многодетных и неполных семьях, а также воспитывающих детей-инвалидов. В первом квартале 2025 года оказано содействие в трудоустройстве 89 безработным данной категории, из них 51 человек трудоустроен в счет брон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из числа лиц, не работавших 12 и более месяцев в связи с уходом за ребенком в возрасте до трех лет, ребенком-инвалидом в возрасте до 18 лет, ребенком в возрасте до 18 лет, инфицированным вирусом иммунодефицита человека, имеют право на содействие в приобретении опыта практической работы по полученной должности служащего (профессии рабочего), специальности, квалификации путем трудоустройства на субсидируемые рабочие места (с частичной компенсаций нанимателям затрат на оплату их тр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е, обратившиеся по вопросам трудоустройства, из числа осуществляющих уход за ребенком в возрасте до 3 лет, за исключением находящихся в отпуске по уходу за ребенком до достижения им возраста 3 лет, ребенком-инвалидом в возрасте до 18 лет, и граждане, получающие пособие на ребенка в возрасте до 18 лет, инфицированного вирусом иммунодефицита человека, могут быть направлены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 в порядке и на условиях, определенных для безраб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спублике Беларусь с 1 января 2001 г. функционирует </w:t>
      </w:r>
      <w:r>
        <w:rPr>
          <w:b/>
          <w:sz w:val="28"/>
          <w:szCs w:val="28"/>
        </w:rPr>
        <w:t>государственная адресная социальная помощь (</w:t>
      </w:r>
      <w:r>
        <w:rPr>
          <w:sz w:val="28"/>
          <w:szCs w:val="28"/>
        </w:rPr>
        <w:t>ГАСП) с целью реализации адресного, индивидуального подхода при оказании материальной помощи малообеспеченным и находящимся в трудной жизненной ситуации семьям и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несения семей к категории малообеспеченных является бюджет прожиточного минимума в среднем на душу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ГАСП включает четыре социа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и единовременное пособие, которые предоставляются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возмещения затрат на приобретение предметов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дуктами питания детей первых двух лет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родненской области в 1 квартале 2025 г. государственную адресную социальную помощь получили 8 229 граждан на общую сумму 5 364,5 тысяч рублей, из них ежемесячное социальное пособие получили 589 человек, единовременное пособие – 197 человек, пособие на приобретение средств гигиены – 7 057 человек, помощь в виде обеспечения продуктами питания детей первых двух лет жизни – 386 д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Мостовском районе в 1 квартале 2025 г. государственную адресную социальную помощь получили 228 человек на сумму 143 953,15 рубля. Из них ежемесячное социальное пособие получили 27 человек, единовременное пособие – 1 человек, пособие на приобретение средств гигиены – 195 человек, помощь в виде обеспечения продуктами питания детей первых двух лет жизни – 5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оспитывающим детей, предоставляются различные виды социальных услуг: социально-посреднические, социально-психологические, социальный патронат и услуги ня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спублике Беларусь институт семьи охраняется и поощряется государством, создаются условия, позволяющие сочетать труд с материнством, обеспечивается правовая защита, материальная и моральная поддержка материнства и детст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30"/>
      <w:szCs w:val="30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54" w:before="0" w:after="120"/>
      <w:ind w:left="283" w:hanging="0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ind w:hanging="0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6:00Z</dcterms:created>
  <dc:creator>Лабкович Вера Владимировна</dc:creator>
  <dc:description/>
  <dc:language>en-US</dc:language>
  <cp:lastModifiedBy>User</cp:lastModifiedBy>
  <cp:lastPrinted>2023-05-12T12:52:00Z</cp:lastPrinted>
  <dcterms:modified xsi:type="dcterms:W3CDTF">2025-05-19T09:16:00Z</dcterms:modified>
  <cp:revision>2</cp:revision>
  <dc:subject/>
  <dc:title/>
</cp:coreProperties>
</file>